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Ю. ГУС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ИЙ СОЮЗ ТРУДОВОГО НАРОДА ЮГОСЛАВ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ФОРМА ПРЕОДОЛЕНИЯ ОППОЗИЦИОННОГО ДВИЖЕ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рассматривается формирование политической системы Югославии в послевоенный период и анализируется попытка создать институт согласования различных точек зрения, названный Социалистический союз трудового народа Югославии (ССТНЮ).</w:t>
      </w:r>
      <w:r>
        <w:rPr>
          <w:sz w:val="28"/>
          <w:szCs w:val="28"/>
        </w:rPr>
        <w:t xml:space="preserve"> </w:t>
      </w:r>
      <w:r>
        <w:rPr>
          <w:rStyle w:val="FontStyle11"/>
        </w:rPr>
        <w:t xml:space="preserve">Он рассматривался в стране как всенародный парламент, как основа системы политической демократии в Югославии, вполне заменяющий многопартийную систему. </w:t>
      </w:r>
      <w:r>
        <w:rPr>
          <w:sz w:val="20"/>
          <w:szCs w:val="20"/>
        </w:rPr>
        <w:t>ССТНЮ смог на начальном этапе сыграть важную роль заменителя многопартийной системы, хотя полностью нейтрализовать диссидентское движение в стране так и не удалось.. Не получилось и предотвратить сепаратистское националистическое движение в Косове и Метохии.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In article the author considers formation of political system of Yugoslavia during the post-war period and analyzes the creation of  the institute of coordination of the various points of view, the named Socialist union of the working people of Yugoslavia (</w:t>
      </w:r>
      <w:r>
        <w:rPr>
          <w:rFonts w:cs="Times New Roman CYR"/>
          <w:lang w:val="en-US"/>
        </w:rPr>
        <w:t>SUWPJ</w:t>
      </w:r>
      <w:r>
        <w:rPr>
          <w:rFonts w:cs="Times New Roman CYR" w:ascii="Times New Roman CYR" w:hAnsi="Times New Roman CYR"/>
          <w:lang w:val="en-US"/>
        </w:rPr>
        <w:t>)</w:t>
      </w:r>
      <w:r>
        <w:rPr>
          <w:lang w:val="en-US"/>
        </w:rPr>
        <w:t>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It was considered in the country as national parliament, as a basis of system of political democracy in Yugoslavia, quite replacing a multi-party system. </w:t>
      </w:r>
      <w:r>
        <w:rPr>
          <w:rFonts w:cs="Times New Roman CYR"/>
          <w:lang w:val="en-US"/>
        </w:rPr>
        <w:t>SUWPJ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could play at the initial stage the important role of a substitute of a multi-party system though it was not possible completely to neutralize dissident movement in the country. It has not turned out and prevent separative nationalist movement in </w:t>
      </w:r>
      <w:r>
        <w:rPr>
          <w:rFonts w:cs="Times New Roman CYR"/>
          <w:lang w:val="en-US"/>
        </w:rPr>
        <w:t>Kosovo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/>
          <w:lang w:val="en-US"/>
        </w:rPr>
        <w:t>Metoh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Югославия, Социалистический союз трудового народа, парламентаризм, альтернативные и диссидентские движения, сепаратизм, Косово и Метох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История сербской оппозиции восходит ко времени складывания политической системы в Сербии, когда она была ещё автономным княжеством в составе Османской империи. Именно тогда по требованию оппозиции, стремившейся ограничить власть князя Милоша Обреновича, в 1835 г. была созвана Скупщина, принявшая Конституцию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формирования современной парламентской системы была заложена после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торой мировой войны, когда в 1945 г. была провозглашена  Временная Народная Скупщина, постановившая провести народные выборы и созвать Учредительную Скупщину. За короткий срок были разрушены многопартийная система и буржуазный плюрализм межвоенной Югославии, и в стране утвердилась однопартийная система во главе с Коммунистической партией. В условиях многонационального государства, серьёзного опыта многопартийной системы и буржуазного плюрализма переход к однопартийной системе был нелёгким. Власть постоянно реформировала политическую систему, пытаясь сделать так, чтобы парламент играл в СФРЮ роль рупора народной воли, зеркально отражая эволюцию системы самоуправления во всем её многообразии. При сохранении монополии одной партии, идеологи системы самоуправления пытались доказать, что и при однопартийной системе можно достичь высокого уровня демократии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 Югославии эволюционировал от командно-административной системы в 1945 г. через так называемую социалистическую демократию однопартийной системы, затем социалистический политический плюрализм к многопартийной системе в 1990 г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Однако однопартийная система не давала и не предполагала давать простор для альтернативных коммунистическим позиций, для иных взглядов и теорий. Для политической системы, закрепленной Конституцией 1946 г., были характерны концентрация и централизация власти, укрепление исполнительно-административных органов. Правительство обладало правом осуществлять нормативные функции, издавать постановления, имеющие силу закона. Специальный  закон (декабрь 1946 г.) наделял правительство правом принимать постановления по вопросам экономики и финансов, (таковых было принято более 100). Правительство часто подменяло деятельность Скупщины, в то время как парламент играл лишь посредническую роль. Доминирующая роль правительства в законодательной деятельности, принижение значения представительных органов являлись существенной характеристикой командно-административной системы, складывавшейся в Югославии в первое послевоенное десятилетие. Послевоенная конституционная система отражала высокий уровень государственной централизации, которая рассматривалась как вынужденная революционная м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первые послевоенные годы однопартийная система подвергалась критике со стороны бывших членов распущенных политических партий, и вопрос о необходимости расширения демократии заставлял И. Броз Тито и его окружение искать такие формы «демократии», которые бы не могли нарушить прочность формирующейся политической системы. Выход был найден в создании некоего института согласования различных точек зрения, названного Социалистический союз трудового народа Югославии (ССТНЮ). Он возник на основе Народно-освободительного фронта (НОФ), </w:t>
      </w:r>
      <w:r>
        <w:rPr>
          <w:color w:val="000000"/>
          <w:sz w:val="28"/>
          <w:szCs w:val="28"/>
        </w:rPr>
        <w:t xml:space="preserve">созданного во время Народно-освободительной войны 1941-1945 гг. как массовая организация всех антифашистских сил. Но в НОФе был лидер – Коммунистическая партия, задававшая тон всей деятельности Фронта. В 1945 г. организация стала называться Народным фронтом Югославии и просуществовала 8 лет. За это время произошли важные для жизни страны события: разрыв с СССР и  социалистическим лагерем, начало разработки теории самоуправления, отказ от советской модели экономического и политического развития. </w:t>
      </w:r>
      <w:r>
        <w:rPr>
          <w:sz w:val="28"/>
          <w:szCs w:val="28"/>
        </w:rPr>
        <w:t xml:space="preserve">Народный фронт, существовавший и в других странах социалистического лагеря, напоминал о былом единстве схем построения социализма. </w:t>
      </w:r>
      <w:r>
        <w:rPr>
          <w:color w:val="000000"/>
          <w:sz w:val="28"/>
          <w:szCs w:val="28"/>
        </w:rPr>
        <w:t xml:space="preserve">В феврале 1953 г. Народный фронт Югославии переименован в Социалистический союз трудового народа Югославии. 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тепенно этой организации стали отводить</w:t>
      </w:r>
      <w:r>
        <w:rPr>
          <w:color w:val="0000FF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обое место в политической системе Югославии</w:t>
      </w:r>
      <w:r>
        <w:rPr>
          <w:color w:val="0000FF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ССТНЮ нет аналогов в других странах. Он рассматривался в стране как всенародный парламент, как основа системы политической демократии в Югославии, вполне заменяющий многопартийную сист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асть относилась лояльно к тем организациям, которые объявляли о своём вхождении в ССТНЮ. Видя в возникающих общественных и политических группах зародыши политических партий, руководство страны пыталось ввести их в организационные рамки существующего фронта, пойти по пути "непартийного политического плюрализма", т.е. плюрализма позиций, мнений, объединений, не ведущих к созданию политических парт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Style w:val="FontStyle12"/>
          <w:sz w:val="28"/>
          <w:szCs w:val="28"/>
        </w:rPr>
      </w:pPr>
      <w:r>
        <w:rPr>
          <w:rStyle w:val="2"/>
          <w:sz w:val="28"/>
          <w:szCs w:val="28"/>
        </w:rPr>
        <w:t xml:space="preserve">Согласно Уставу, ССТНЮ, организованный по территориальному принципу, объединял на добровольной основе всех граждан страны, предоставляя свою трибуну различным точкам зрения и взглядам, Членами Социалистического союза могли стать как отдельный человек, так и общественно-политические организации и объединения трудящихся. Коллективными членами ССТНЮ являлись Союз коммунистов Югославии, </w:t>
      </w:r>
      <w:r>
        <w:rPr>
          <w:color w:val="000000"/>
          <w:sz w:val="28"/>
          <w:szCs w:val="28"/>
        </w:rPr>
        <w:t xml:space="preserve">Союз профсоюзов, Союз социалистической молодёжи, Союз объединений ветеранов народно-освободительной войны, </w:t>
      </w:r>
      <w:r>
        <w:rPr>
          <w:rStyle w:val="2"/>
          <w:sz w:val="28"/>
          <w:szCs w:val="28"/>
        </w:rPr>
        <w:t>все общественно-политические организации страны. ССТНЮ был призван сплотить все силы общества, независимо от различий в их идеологии, методах деятельности, представляясь демократической</w:t>
      </w:r>
      <w:r>
        <w:rPr>
          <w:rStyle w:val="FontStyle11"/>
          <w:sz w:val="28"/>
          <w:szCs w:val="28"/>
        </w:rPr>
        <w:t xml:space="preserve"> формой организации взаимосогласования инициатив,  достижения договоренностей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циалистический союз имел разветвлённую организационную структуру, формировал по всей стране </w:t>
      </w:r>
      <w:r>
        <w:rPr>
          <w:color w:val="000000"/>
          <w:sz w:val="28"/>
          <w:szCs w:val="28"/>
        </w:rPr>
        <w:t>по территориальному принципу местные организации, которые могут создавать низовые организации. Высший орган ССТНЮ — Союзная конференция, формируемая на принципах паритета из делегаций республиканских и краевых организаций ССТНЮ, делегаций общественно-политической организации и делегатов общественной организации и объединений граждан в федерации. Для принятия политических решений чрезвычайной важности  мог быть созван съезд ССТНЮ. Политическим исполнительным органом Союзной конференции являлся Президиум, который избирал Секретариат.</w:t>
      </w:r>
      <w:r>
        <w:rPr>
          <w:rStyle w:val="FontStyle12"/>
          <w:sz w:val="28"/>
          <w:szCs w:val="28"/>
        </w:rPr>
        <w:t xml:space="preserve"> Численность ССТНЮ в середине 1970-х гг. была внушительной –  </w:t>
      </w:r>
      <w:r>
        <w:rPr>
          <w:color w:val="000000"/>
          <w:sz w:val="28"/>
          <w:szCs w:val="28"/>
        </w:rPr>
        <w:t>свыше 8,5 млн.</w:t>
      </w:r>
      <w:r>
        <w:rPr>
          <w:rStyle w:val="FontStyle12"/>
          <w:sz w:val="28"/>
          <w:szCs w:val="28"/>
        </w:rPr>
        <w:t xml:space="preserve"> человек. Социалистический союз имел свой печатный орган –  газету Борба.</w:t>
      </w:r>
    </w:p>
    <w:p>
      <w:pPr>
        <w:pStyle w:val="Style17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рудящиеся, различные организации могли в ССТНЮ согласовать свои позиции и вырабатывать общую платформу деятельности. Деятельность Союза была достаточно разнообразной. Он организовывал проведение выборов делегатов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скупщины общественно-политических содружеств, выдвигал и обсуждал кандидатов в члены делегаций, обсуждал общие вопросы политики и подготовки кадров, наблюдал </w:t>
      </w:r>
      <w:r>
        <w:rPr>
          <w:rStyle w:val="FontStyle11"/>
          <w:sz w:val="28"/>
          <w:szCs w:val="28"/>
        </w:rPr>
        <w:t xml:space="preserve">за </w:t>
      </w:r>
      <w:r>
        <w:rPr>
          <w:rStyle w:val="FontStyle12"/>
          <w:sz w:val="28"/>
          <w:szCs w:val="28"/>
        </w:rPr>
        <w:t>работой органов власти, органов управления самоуправленческих организаций и объединени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17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Конституции 1974 г. было записано, что Социалистический союз трудового народа Югославии является самой широкой основой общественно-политической деятельности трудящихся в системе социалистического самоуправления. В ССТНЮ трудящиеся и граждане, общественно-политические организации и все организованные социалистические силы обеспечивают политическое единство и единство действий социалистических сил и направляют общественное развитие на основах власти и самоуправления рабочего класса и всех трудящихся и в этих цел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обсуждают общественные вопросы и выступают с политическими инициативами во всех областях общественной жизни, согласовывают мнения, определяют политические позиции относительно решения этих вопросов, направления общественного развития, осуществления прав и интересов трудящихся и граждан, обеспечения равноправия народов и народностей, развития социалистических демократических отношений самоуправления, вносят предложения в целях решения общественных вопросов и дают указания своим делегатам в скупщинах общественно-политических содруж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тверждают общие программы общественной деятельности и общие критерии для проведения в основных организациях объединенного труда, местных содружествах и других самоуправляемых организациях и объединениях избрания делегаций, а также для выборов делегатов в скупщины общественно-политических содружеств, обеспечивают демократическое выдвижение и утверждение кандидатов в члены делегаций, избираемых в самоуправляемые организации и объединения, кандидатов в делегации, избираемые в скупщины общественно-политических содружеств, и кандидатов на должности в системе самоуправления и другие должности в системе общественно-политических содруже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обсуждают общие вопросы политики и подготовки кадров, утверждают критерии по отбору кадр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блюдают за работой органов власти, органов управления самоуправляемых организаций и объединений, носителей функций самоуправления и других общественных функций, высказывают свои мнения и оценки, осуществляют общественный контроль и критически оценивают их деятельность, особенно с точки зрения обеспечения гласности работы и ответственности за рабо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здают условия для всестороннего приобщения молодёжи и её организаций к общественной и политической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ивают информирование трудящихся и граждан, оказывают влияние на общественную систему информации и на выполнение прессой и другими средствами общественной информации их ро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борются за гуманные отношения между людьми, за развитие социалистического демократического сознания и норм социалистической жизни, а также за ликвидацию тех явлений, которые ограничивают развитие социалистических демократических общественных отношений самоуправления или каким-либо образом наносят им ущерб.</w:t>
      </w:r>
    </w:p>
    <w:p>
      <w:pPr>
        <w:pStyle w:val="Style21"/>
        <w:widowControl/>
        <w:spacing w:lineRule="auto" w:line="360"/>
        <w:ind w:right="24" w:firstLine="720"/>
        <w:rPr>
          <w:color w:val="0000FF"/>
          <w:sz w:val="28"/>
          <w:szCs w:val="28"/>
        </w:rPr>
      </w:pPr>
      <w:r>
        <w:rPr>
          <w:rStyle w:val="FontStyle12"/>
          <w:sz w:val="28"/>
          <w:szCs w:val="28"/>
        </w:rPr>
        <w:t>До 1988 г. все объединения граждан носили неполитический характер. В конце 80-х появляется целый ряд политических организаций, которые получают название "альтернативные движения", а позднее - "новые политические движения". Объявление в стране в конце 80-х годов политики реформ поставило на повестку дня и вопрос о роли новых общественно-политических организаций. В средствах массовой информации развернулась полемика по этому вопросу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right="24" w:firstLine="720"/>
        <w:rPr>
          <w:sz w:val="28"/>
          <w:szCs w:val="28"/>
        </w:rPr>
      </w:pPr>
      <w:r>
        <w:rPr>
          <w:sz w:val="28"/>
          <w:szCs w:val="28"/>
        </w:rPr>
        <w:t xml:space="preserve">Острая и оживленная дискуссия среди югославских ученых и общественно-политических деятелей о политическом плюрализме являлась важной составляющей дискуссии об изменении политической системы, роли Союза коммунистов Югославии, о новом видении социализма, в то время, как теория социалистического самоуправления пыталась теоретически обосновать возможность согласования различных точек зрения и политических движений в рамках ССТНЮ. </w:t>
      </w:r>
    </w:p>
    <w:p>
      <w:pPr>
        <w:pStyle w:val="Style21"/>
        <w:widowControl/>
        <w:spacing w:lineRule="auto" w:line="360"/>
        <w:ind w:right="24"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  <w:t>Однако практика оказалась такова, что Социалистический союз не смог уберечь страну от введения многопартийной системы. Не смог Социалистический союз и нейтрализовать диссидентское движение. Оно существовало, правда, большей частью, за рубежом , а в стране  развивалось вне рамок этой организации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7"/>
        <w:widowControl/>
        <w:spacing w:lineRule="auto" w:line="360"/>
        <w:ind w:right="10" w:firstLine="725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рамках ССТНЮ поощрялись дискуссии, особенно теоретические, которые создавали видимость демократического обсуждения, но не могли привести к расшатыванию системы. Приведём пример широко обсуждавшегося вопроса о </w:t>
      </w:r>
      <w:r>
        <w:rPr>
          <w:rStyle w:val="FontStyle12"/>
          <w:sz w:val="28"/>
          <w:szCs w:val="28"/>
        </w:rPr>
        <w:t>необходимости введения в стране политического плюрализма. Учёные пытались доказать, чт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литический </w:t>
      </w:r>
      <w:r>
        <w:rPr>
          <w:rStyle w:val="FontStyle11"/>
          <w:sz w:val="28"/>
          <w:szCs w:val="28"/>
        </w:rPr>
        <w:t xml:space="preserve">плюрализм позволяет </w:t>
      </w:r>
      <w:r>
        <w:rPr>
          <w:rStyle w:val="FontStyle12"/>
          <w:sz w:val="28"/>
          <w:szCs w:val="28"/>
        </w:rPr>
        <w:t xml:space="preserve">преодолеть политическую </w:t>
      </w:r>
      <w:r>
        <w:rPr>
          <w:rStyle w:val="FontStyle11"/>
          <w:sz w:val="28"/>
          <w:szCs w:val="28"/>
        </w:rPr>
        <w:t xml:space="preserve">отчуждённость </w:t>
      </w:r>
      <w:r>
        <w:rPr>
          <w:rStyle w:val="FontStyle12"/>
          <w:sz w:val="28"/>
          <w:szCs w:val="28"/>
        </w:rPr>
        <w:t xml:space="preserve">руководства </w:t>
      </w:r>
      <w:r>
        <w:rPr>
          <w:rStyle w:val="FontStyle11"/>
          <w:sz w:val="28"/>
          <w:szCs w:val="28"/>
        </w:rPr>
        <w:t xml:space="preserve">от граждан, вернуть </w:t>
      </w:r>
      <w:r>
        <w:rPr>
          <w:rStyle w:val="FontStyle12"/>
          <w:sz w:val="28"/>
          <w:szCs w:val="28"/>
        </w:rPr>
        <w:t xml:space="preserve">веру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носителей </w:t>
      </w:r>
      <w:r>
        <w:rPr>
          <w:rStyle w:val="FontStyle11"/>
          <w:sz w:val="28"/>
          <w:szCs w:val="28"/>
        </w:rPr>
        <w:t xml:space="preserve">политических </w:t>
      </w:r>
      <w:r>
        <w:rPr>
          <w:rStyle w:val="FontStyle12"/>
          <w:sz w:val="28"/>
          <w:szCs w:val="28"/>
        </w:rPr>
        <w:t xml:space="preserve">функций; </w:t>
      </w:r>
      <w:r>
        <w:rPr>
          <w:rStyle w:val="FontStyle11"/>
          <w:sz w:val="28"/>
          <w:szCs w:val="28"/>
        </w:rPr>
        <w:t xml:space="preserve">избежать </w:t>
      </w:r>
      <w:r>
        <w:rPr>
          <w:rStyle w:val="FontStyle12"/>
          <w:sz w:val="28"/>
          <w:szCs w:val="28"/>
        </w:rPr>
        <w:t xml:space="preserve">внутрипартийных разногласий; </w:t>
      </w:r>
      <w:r>
        <w:rPr>
          <w:rStyle w:val="FontStyle11"/>
          <w:sz w:val="28"/>
          <w:szCs w:val="28"/>
        </w:rPr>
        <w:t xml:space="preserve">построить современное </w:t>
      </w:r>
      <w:r>
        <w:rPr>
          <w:rStyle w:val="FontStyle12"/>
          <w:sz w:val="28"/>
          <w:szCs w:val="28"/>
        </w:rPr>
        <w:t>правовое государство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rStyle w:val="FontStyle12"/>
          <w:sz w:val="28"/>
          <w:szCs w:val="28"/>
        </w:rPr>
        <w:t xml:space="preserve">. Даже допускался разговор о преимуществах и недостатках однопартийной  и  многопартийной  систем в условиях самоуправления. Многие тогда были убеждены, что Социалистический союз трудового народа –  идеальное место для таких споров  </w:t>
      </w:r>
    </w:p>
    <w:p>
      <w:pPr>
        <w:pStyle w:val="Style17"/>
        <w:widowControl/>
        <w:spacing w:lineRule="auto" w:line="360"/>
        <w:ind w:right="1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ермин «политический плюрализм» появился в югославском политическом лексиконе</w:t>
      </w:r>
      <w:r>
        <w:rPr>
          <w:sz w:val="28"/>
          <w:szCs w:val="28"/>
        </w:rPr>
        <w:t>, прежде всего, как</w:t>
      </w:r>
      <w:r>
        <w:rPr>
          <w:color w:val="0000FF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душина для нарастающего недовольства неспособностью Союза коммунистов вывести страну из кризиса, как отражение стремления к большей демократизации.</w:t>
      </w:r>
    </w:p>
    <w:p>
      <w:pPr>
        <w:pStyle w:val="Style17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реди ученых и политиков тогда существовало несколько подходов к определению содержания политического плюрализма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условиях самоуправления, теоретически разрабатывавшегося  Э.Карделем,  «плюрализм самоуправленческих интересов»  представлялся важной составляющей политического плюрализма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иболее оптимальной считалась модель политического плюрализма в рамках ССТН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тех, кто стремился выйти за рамки однопартийной системы, предлагалась модель так называемого двухпартийного политического плюрализма, где бы СКЮ противостояла демократическая оппозиция в лице ССТН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дним из обсуждавшихся вариантов был смешанный политический плюрализм без партийного представительства в парламенте. Допускалось существование многих партий, но исключалась многопартийная систем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Непартийный плюрализм, или "политический плюрализм в функции беспартийной демократии". Его последовательно отстаивал член Президиума ЦК СК Македонии С. Шкарич. По его мнению, политический плюрализм следует искать посередине между самоуправленческим плюрализмом и многопартийной системой и рассматривать как платформу для развития беспартийной демократии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hr-HR"/>
        </w:rPr>
        <w:t xml:space="preserve"> По его мнению, должно существовать равенство политических субъектов в рамках ССТНЮ</w:t>
      </w:r>
      <w:r>
        <w:rPr>
          <w:rStyle w:val="FontStyle13"/>
          <w:sz w:val="28"/>
          <w:szCs w:val="28"/>
          <w:lang w:val="hr-HR"/>
        </w:rPr>
        <w:t xml:space="preserve">.  </w:t>
      </w:r>
      <w:r>
        <w:rPr>
          <w:rStyle w:val="FontStyle11"/>
          <w:sz w:val="28"/>
          <w:szCs w:val="28"/>
          <w:lang w:val="hr-HR"/>
        </w:rPr>
        <w:t>При этом необходим процесс демонополизации идей СКЮ</w:t>
      </w:r>
      <w:r>
        <w:rPr>
          <w:rStyle w:val="EndnoteCharacters"/>
          <w:rStyle w:val="EndnoteAnchor"/>
          <w:sz w:val="28"/>
          <w:szCs w:val="28"/>
          <w:lang w:val="hr-HR"/>
        </w:rPr>
        <w:endnoteReference w:id="5"/>
      </w:r>
      <w:r>
        <w:rPr>
          <w:rStyle w:val="FontStyle11"/>
          <w:sz w:val="28"/>
          <w:szCs w:val="28"/>
          <w:lang w:val="hr-HR"/>
        </w:rPr>
        <w:t xml:space="preserve">. </w:t>
      </w:r>
      <w:r>
        <w:rPr>
          <w:rStyle w:val="FontStyle11"/>
          <w:sz w:val="28"/>
          <w:szCs w:val="28"/>
        </w:rPr>
        <w:t>По оценке Т.Янтала, непартийный плюрализм - это такая форма политической жизни, когда граждане сами, непосредственно, без участия партии выражают свои политические устремления. Однако в условиях Югославии он считал такой вид плюрализма утопией. Ведь в других странах беспартийный плюрализм не прижился, а развивается партийный плюрализм, поскольку "организованная коллективная деятельность граждан укрепляет их политическое влияние"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еди важных составляющих политического плюрализма некоторые авторы называли и  национальный плюрализ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многих, не желавших расставаться с однопартийной системой предлагалось обсудить вариант внутрипартийного плюрализма. Он, по словам М.Якшича, должен способствовать демонополизации партии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 xml:space="preserve">Классический политический плюрализм многопартийного типа в дискуссиях упоминался, но не рассматривался как альтернатива существующему строю в Югославии. 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ногие учёные сходились на том, что существующий в Югославии контролируемый федерально-партийный политический плюрализм вполне соответствует требованию времени и представляет собой прогрессивное явление в стране, успешно строящей самоуправленческий социализм.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Большинство партийцев не верило в возможность появления политических партий в Югославии даже в конце 80-х годов. Многие готовы были предположить, что, скорее всего, это будут форумы, комитеты, движения, инициативные группы, профессиональные и культурные объединения, носящие временный характер. Причины виделись в отсутствии социальной базы для формирования партий и соответствующей идеологии. И все боялись  политической нестабильности или блокады органов власти, предпочитая рекомендовать уважать демократическую волю народа и воспитывать политическую культуру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днако жизнь внесла свои коррективы в теоретические споры югославских ученых. В 1970-е годы прочное дисседентское ядро в Белграде (Люба Тадич, Драголюб Мичунович, Света Стоянович, Зага Голубович, Михайло Маркович) складывалось вокруг известного писателя Добрицы Чосича. Диссиденты из Сербии имели тесные связи с коллегами из Любляны, Загреба. Словенцы не скрывали сой сепаратизм, и в этом были едины и левые, и правые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ногопартийная система стремительно зарождалась в 1990 г. Диссидентское движение, существовавшее в стране в предыдущий период, не могло создать основу для формирования партий разных направлений. Оно лишь давало ощущение принадлежности к оппозиции. Именно поэтому, когда в январе 1990 г. открылась реальная возможность для создания многопартийной системы, большинство партий, например, в Сербии, не имело своего политического лица. Партии различались по лидерам, а лидеры происходили из одного кружка. Большинство из возникших  политических партий было немногочисленно, не имело опыта политической работы, формировалось в ряде республик по национальному признак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же в сентябре 1990 г. официально было зарегистрировано 119 политических партий и организаций. Все партии, включая и социалистические, полностью или частично отказались от классового принципа в своей политической программе, заменив его национальным.</w:t>
      </w:r>
    </w:p>
    <w:p>
      <w:pPr>
        <w:pStyle w:val="Normal"/>
        <w:spacing w:lineRule="auto" w:line="36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ий союз трудового народа, хотя и заявлял о своей важной роли –  обсуждать спорные вопросы, на практике стал органом, который играл подчинённую Союзу коммунистов Югославии роль, должен был показать единство взглядов разных слоёв общества и организаций по важным вопросам развития страны. И, конечно, ССТНЮ не мог остановить развития оппозиционного движения. Оно, правда, было разное. Наиболее острыми критиками «режима Тито» выступали эмигрантские круги, в которых существовали даже боевые отряды. В стране мы наблюдаем лишь возникновение альтернативных идей – либеральных, демократических, националистических, но они не претендовали на изменение однопартийной системы, а лишь стремились к её усовершенствованию. Если же возникали явления, казавшиеся власти, и особенно И. Броз Тито, оппозиционными, противостоящими строю, то такие явления (или личности) немилосердно подавлялись: инакомыслие искоренялось,  партийцы исключались из партии, чаще арестовывались, журналы и газеты закрывались. Единственное, с чем борьба не удалась –  это албанское сепаратистское движение в Косове, которое не прекращалось после 1945 г., выступая против существования автономного края в составе Югославии. Остановимся на этом более подроб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о КПЮ в конце Второй мировой войны столкнулось с серьезным сопротивлением албанских националистов и вынуждено было с декабря 1944 по февраль 1945 г. вести с ними вооруженную борьбу. Оперативный штаб сообщал в декабре 1944 г., что на территории Косова орудуют «шиптарские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 xml:space="preserve"> банды», которые находятся большей частью в горах, получая помощь и продукты питания в сёлах, которые их поддерживают. В отношении таких сёл предлагалось проводить репрессии. По всему краю действовали албанские контрреволюционные комитеты, которые ширили дух неповиновения, проводили пропаганду «Великой Албании», организовывали сопротивление народной власти, призывали не вступать в армию Тито. Албанские отряды сопротивления насчитывали, по разным данным, от 10 до 16 тыс. человек. Между восставшими албанцами и партизанской армией, в которой большинство составляли сербы и черногорцы, велись военные действия. Было убито около 3 тыс. албанцев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Восстание удалось погасить, часть албанцев перебралась в Грецию, часть осталась в горах и продолжила сопротивление новой власти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 xml:space="preserve">. В начале февраля 1945 г. в Косове было введено военное управление, заменяющее гражданскую власть в крае. На должности политического комиссара, командующего и коменданта были назначены сербы. Партийные организации Косова и Метохии также возглавляли серб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епаратистская деятельность радикально настроенной части албанских группировок в Автономном крае Косово началась сразу после войны и в дальнейшем лишь разрасталась. Объединение с Албанией оставалось их главной целью. Они шли к этой цели последовательно и упорно все годы, меняя лишь тактику и средства достижения цели. И повлиять на них не могли ни благородные идеи правящей партии, ни  уровень межнациональных отношений во всей федерации, ни степень экономического и социального развития края. В Косове действовали подпольные организации и боевые группы, которые поддерживали албанские организации, разбросанные по всему миру, такие, как «Союз косоваров» (с центром в Италии, позже - в Турции), Третья «Призренская лига» (с центром в Нью-Йорке и филиалами  в Турции, Австралии, Канаде, Франции, Бельгии, ФРГ). И в Македонии под влиянием, главным образом, косовских настроений, развивалась нелегальная деятельность тайных албанских организаций, подпольных групп и вооружённых отрядов. Причём, вооружённые отряды действовали преимущественно в 1945-1950 гг., а нелегальные организации и группы – до 1987 г.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. Наиболее активным временем действия подпольных организаций были первые послевоенные годы и период 1967 – 1987 гг. В Македонии подпольные группы и организации были раскрыты в общинах Куманово, Скопье, Тетово, Гостивар, Дебар, Кичево и Струга. Главные цели албанского националистического движения  – «освобождение и объединение» албанцев в рамках «этнической территории»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50-е годы сепаратистская деятельность в Косове начиналась с создания сети подпольных групп, с привлечения в них преданных людей, с пропагандистской деятельности, особенно среди молодежи, с налаживания связей в руководстве республики и страны. В конце 50-х - начале 60-х годов в Косове была создана организация «Революционное движение за объединение албанцев», которая позже стала называться «Национальное движение за освобождение Косова и других албанских земель» под руководством Адема Демачи. В её составе было около 300 человек. В программе движения было записано: «Наша борьба будет долгой, и мы к ней должны подготовиться», а Устав начинался со слов: «Основная и конечная цель движения - освобождение шиптарских краёв, аннексированных Югославией, и их объединение с матерью Албанией»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 xml:space="preserve">. Чтобы достичь поставленных целей, предполагалось «употребить все средства» - и политические, и пропагандистские, и вооруженную борьбу, и общенародное восстание. </w:t>
      </w:r>
    </w:p>
    <w:p>
      <w:pPr>
        <w:pStyle w:val="TextBody"/>
        <w:spacing w:lineRule="auto" w:line="360"/>
        <w:ind w:firstLine="708"/>
        <w:rPr>
          <w:b/>
          <w:b/>
          <w:color w:val="0000FF"/>
          <w:sz w:val="28"/>
          <w:szCs w:val="28"/>
          <w:lang w:val="sr-CS"/>
        </w:rPr>
      </w:pPr>
      <w:r>
        <w:rPr>
          <w:sz w:val="28"/>
          <w:szCs w:val="28"/>
        </w:rPr>
        <w:t>В 1962 г. к заседанию Исполнительного Комитета Союза коммунисов Сербии был подготовлен обширный документ «О вражеской деятельности и негативных явлениях в Космете». В нём отмечалась антиюгославская деятельность албанского посольства</w:t>
      </w:r>
      <w:r>
        <w:rPr>
          <w:b/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пропагандистская деятельность Албании посредством радио, средств массовой информации. Среди албанцев на территории Югославии было отмечено создание нелегальных организаций: только в 1960 г. их было раскрыто 5 (22 человека), в 1961 г. – 11 (70 человек)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. Целью таких нелегальных организаций был сбор оружия, проведение демонстраций, диверсии на предприятиях, распространение листовок, вывешивание албанских флагов и т. д. Но основной задачей таких групп считалась «Борьба за присоединение Косова к Албании»»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 60-е годы сепаратисты действовали уже активнее - устраивали провокации и диверсии, оскверняли церковные и культовые памятники, запугивали православное население. В упомянутом выше документе указывалось на враждебную деятельность учителей и школьников, работников культуры и искусства, чиновников государственного и партийного аппарата</w:t>
      </w:r>
      <w:r>
        <w:rPr>
          <w:b/>
          <w:color w:val="0000FF"/>
          <w:sz w:val="28"/>
          <w:szCs w:val="28"/>
          <w:lang w:val="sr-CS"/>
        </w:rPr>
        <w:t xml:space="preserve">.  </w:t>
      </w:r>
      <w:r>
        <w:rPr>
          <w:sz w:val="28"/>
          <w:szCs w:val="28"/>
        </w:rPr>
        <w:t>Тогда же стали заметными явления нетерпимости к сербскому населению края. За 10 лет из Косова уехало 500 семей сербов и черногорцев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. В Епархиальном архиве в Призрене содержатся письма священников, которые сообщали об отъезде многих сербских семей из края, описывали их страдания. Дечанский игумен Макарий писал 3 апреля 1968 г. сербскому Патриарху Герману: «Шиптари опять показывают свою исконную ненависть к сербам. Мы находимся в более тяжелой ситуации, чем во время австрийской или турецкой оккупации. Тогда мы имели хоть какие-то права... Ежедневными стали насилие, кражи средь бела дня, унижения и преследования…»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В одном из сообщений Министерства внутренних 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ВД)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рбии в 1966 г., составленном на основании данных краевого отделения внутренних дел, подчеркивалось: «В средних школах, средних специальных заведениях, гимназиях и учительских школах молодежи легально преподают национализм... Враждебность растёт. И таких акций в последнее время становится всё больше... - организация бойкота, нападения на лиц черногорской и сербской национальности, угрозы и принуждения к отъезду с этой территории, открытые враждебные выступления в общественных местах...»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Коммунисты Косова во главе с Ф. Ходжей требовали равноправия языков народов и народностей в федерации, переименования Устава края в Конституцию, определения СФРЮ как содружества равноправных народов и народностей, создания в крае Конституционного суда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68 г. в крупных городах Косова и македонских Тетове и Гостиваре произошли массовые выступления националистической албанской молодёжи, разогнанные полицией. Демонстранты требовали предоставить Косову статус республики, принять новую конституцию, объединить территории с албанским населением разных республик. «Тем демонстрациям, – вспоминал профессор из Приштины Ф. Агани, – предшествовали так называемые конституционные дискуссии в СФРЮ. Я участвовал в них, настаивая на требованиях, которые с того времени уже постоянно повторялись: самоопределение, Косово - республика...»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Служба государственной безопасности отмечала, что националистические настроения в Косове ширятся, охватывая ряды интеллектуалов, студентов и школьников. В конце 60-х гг. в крае было разрешено использование албанских национальных символов (флаг, например, совпадал с национальным флагом Албании), созданы условия для научного и культурного сотрудничества с Албанией. Укрепление положение края в республике придало силы националистам. Под их давлением  из края выселялись сербы и черногорцы. Неалбанские национальности были неравноправны в судах, при приеме на работу, при увольнении с работы. В период с 1961 до 1980 г. из Косова уехало 92197 сербов и 20424 черногорца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конце 60-х гг. в Косове и Метохии активно действовало уже упоминавшееся "Движение за национальное освобождение Косова и других албанских земель", в Македонии – ряд более мелких организаций и групп, таких как: "Национальная партия труда", "Куштрим и лирис", "Дер пер доре" (всего 52 человека)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ституция 1974 г. значительно расширяла права автономии в федерации, а многие албанцы считали этот период наиболее благоприятным для развития края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. Однако в крае не было спокойно и в 70-е гг. Союзный секретарь по внутренним делам СФРЮ Ф. Херлевич сообщал, что с 1974 до начала 1981 г. органами безопасности было обнаружено свыше 1 тыс. человек, занимавшихся подрывной деятельностью с позиций албанского национализма. Многие из них, по его словам, были связаны с деятельностью одной из самых активных ирредентистских организаций - так называемого «Красного фронта» - «проалбанской организации, которая базируется на территории западных стран, а направляется Албанской партией труда»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В 1976 гг. возникла «Группа марксистов-ленинистов Косова», в 1978 г. – «Коммунистическая марксистско-ленинская партия албанцев в Югославии», в 1982 г. – «Движение за албанскую социалистическую республику в Югославии»,  в 1985 г. – «Организационный комитет марксистов-ленинистов в Косове» с подкомитетом в Македонии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 из организаторов акций протеста в 1981 г. Хидает Хисени вспоминал, что в 70-е годы он «включился в общее студенческое движение», которое занималось в основном пропагандой, распространением запрещённой литературы, написанием листовок. «Это был вид постоянного движения албанцев за национальное освобождение и равноправие с другими народами в той Югославии... Я поддерживал тогда связи с группами, которые действовали в рамках «Движения за национальное освобождение албанцев», – рассказывал он</w:t>
      </w:r>
      <w:r>
        <w:rPr>
          <w:rStyle w:val="EndnoteCharacters"/>
          <w:rStyle w:val="EndnoteAnchor"/>
          <w:sz w:val="28"/>
          <w:szCs w:val="28"/>
        </w:rPr>
        <w:endnoteReference w:id="26"/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комитет «Движения за албанскую социалистическую республику в Югославии» в составе семи человек располагался за границей. В руководство входили как старые эмигранты-диссиденты, так и молодёжь из Косова, которая возглавляла демонстрации, но затем бежала из страны. Движение выступало за объединение в Республике Косова всех югославских земель, населённых албанцами края, Западной Македонии, части Санджака, части Черногории вокруг Ульциня. Движение выпускало газету, которая нелегально распространялась в Югославии, формировало краевые, окружные и местные комитеты, а также комитеты в Югославской народной армии. Югославская милиция в 1984 г. открыла канал распространения Устава организации, который был размножен в типографии сараевского банка. Осенью 1985 г. начались аресты, и 127 членов организации по всей Югославии были приговорены к различным срокам наказания - от 4,5 до 7 лет. Десятеро из арестованных были офицерами Югославской народной армии. В период с 1981 по 1988 г. в рядах Югославской народной армии было обнаружено 225 нелегальных групп, в которые входили 1600 военных албанской национальности. В это же время на территории Косова отмечалось около 100 случаев нападения на военные объекты и порчи военного имущества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Македонии в 70-80-е гг. гг. действовало 18 нелегальных албанских групп численностью 120 человек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>. В одной из листовок  нелегальной группы в Тетове (май  1955 г.) говорилось: «Мир знает, что Югославия создана на чужой территории. Районы: Бар, Малесия (Черногория), Косово и Метохия, Куманово, Скопье, Полог и часть Пелагонии – это наша земля. В 1911 г. в Скопье и окрестностях проживали 90% албанцев. После огромного террора со стороны сербов, а позже болгар, албанский народ был вынужден бежать. Сегодня в Скопье, столице Македонии, всего 60% албанцев. Сегодняшние правители, диктаторы и шовинисты не стыдятся, когда говорят, что не хотят чужой земли. Да здравствует этническая Албания – Сильный союз (Форт Башкими)!»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>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Сербии опасалось "контрреволюционного подполья" в Косове, его ауктивмизации после окончательной албанизации края и усиливало там деятельность Министерства внутренних дел и службы безопасности.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й материал показывает, что политическая система Югославии постоянно балансировала между жёсткой централизацией управления и расширением прав республик и краёв. Социалистический союз трудового народа смог на начальном этапе сыграть важную роль заменителя многопартийной системы, хотя полностью нейтрализовать диссидентское движение так и не удалось.. Не получилось и предотвратить сепаратистское националистическое движение в Косове и Метохии. Как, впрочем, и сохранить единства Югославии в 90-е годы прошлого века. </w:t>
      </w:r>
    </w:p>
    <w:p>
      <w:pPr>
        <w:pStyle w:val="3"/>
        <w:spacing w:lineRule="auto" w:line="36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онституция Социалистической Федеративной Республики Югославии. Белград. </w:t>
      </w:r>
      <w:r>
        <w:rPr>
          <w:rStyle w:val="FontStyle11"/>
          <w:sz w:val="24"/>
          <w:szCs w:val="24"/>
          <w:lang w:val="en-US"/>
        </w:rPr>
        <w:t>1974.</w:t>
      </w: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>С</w:t>
      </w:r>
      <w:r>
        <w:rPr>
          <w:rStyle w:val="FontStyle12"/>
          <w:sz w:val="24"/>
          <w:szCs w:val="24"/>
          <w:lang w:val="en-US"/>
        </w:rPr>
        <w:t>. 85-8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/>
          <w:sz w:val="24"/>
          <w:szCs w:val="24"/>
          <w:lang w:val="hr-HR" w:eastAsia="hr-HR"/>
        </w:rPr>
        <w:t>Politički pluralizam u sistemu</w:t>
      </w:r>
      <w:r>
        <w:rPr>
          <w:rStyle w:val="FontStyle11"/>
          <w:sz w:val="24"/>
          <w:szCs w:val="24"/>
          <w:lang w:val="hr-HR" w:eastAsia="hr-HR"/>
        </w:rPr>
        <w:t xml:space="preserve"> socijalističkog 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samoupravljanja: Okrugli sto // Samoupravljanje. </w:t>
      </w:r>
      <w:r>
        <w:rPr>
          <w:rStyle w:val="FontStyle17"/>
          <w:rFonts w:cs="Times New Roman"/>
          <w:sz w:val="24"/>
          <w:szCs w:val="24"/>
          <w:lang w:val="hr-HR" w:eastAsia="hr-HR"/>
        </w:rPr>
        <w:t xml:space="preserve"> B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eograd. 1989. G. 17. N 5. S. </w:t>
      </w:r>
      <w:r>
        <w:rPr>
          <w:rStyle w:val="FontStyle12"/>
          <w:sz w:val="24"/>
          <w:szCs w:val="24"/>
          <w:lang w:val="en-US"/>
        </w:rPr>
        <w:t>3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/>
          <w:sz w:val="24"/>
          <w:szCs w:val="24"/>
          <w:lang w:val="hr-HR" w:eastAsia="hr-HR"/>
        </w:rPr>
        <w:t>Skarić S. Međusobna uslovljenost reforme SK i političkog sistema // Socijalizam. Beograd. 1989. G. 21. N 1. S. 67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Skarić S. Konkurencija ideja i </w:t>
      </w:r>
      <w:r>
        <w:rPr>
          <w:rStyle w:val="FontStyle11"/>
          <w:sz w:val="24"/>
          <w:szCs w:val="24"/>
          <w:lang w:val="hr-HR" w:eastAsia="hr-HR"/>
        </w:rPr>
        <w:t xml:space="preserve">programa </w:t>
      </w:r>
      <w:r>
        <w:rPr>
          <w:rStyle w:val="FontStyle16"/>
          <w:rFonts w:cs="Times New Roman"/>
          <w:sz w:val="24"/>
          <w:szCs w:val="24"/>
          <w:lang w:val="hr-HR" w:eastAsia="hr-HR"/>
        </w:rPr>
        <w:t>//Komunist.-</w:t>
      </w:r>
      <w:r>
        <w:rPr>
          <w:rStyle w:val="FontStyle17"/>
          <w:rFonts w:cs="Times New Roman"/>
          <w:b w:val="false"/>
          <w:sz w:val="24"/>
          <w:szCs w:val="24"/>
          <w:lang w:val="hr-HR" w:eastAsia="hr-HR"/>
        </w:rPr>
        <w:t>Beogr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ad,1989. 24 mart. G. 47. N </w:t>
      </w:r>
      <w:r>
        <w:rPr>
          <w:rStyle w:val="FontStyle11"/>
          <w:sz w:val="24"/>
          <w:szCs w:val="24"/>
          <w:lang w:val="hr-HR" w:eastAsia="hr-HR"/>
        </w:rPr>
        <w:t>1664</w:t>
      </w:r>
      <w:r>
        <w:rPr>
          <w:rStyle w:val="FontStyle16"/>
          <w:rFonts w:cs="Times New Roman"/>
          <w:sz w:val="24"/>
          <w:szCs w:val="24"/>
          <w:lang w:val="hr-HR" w:eastAsia="hr-HR"/>
        </w:rPr>
        <w:t>. S.1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Jantol T. Vlađavma </w:t>
      </w:r>
      <w:r>
        <w:rPr>
          <w:rStyle w:val="FontStyle11"/>
          <w:sz w:val="24"/>
          <w:szCs w:val="24"/>
          <w:lang w:val="hr-HR" w:eastAsia="hr-HR"/>
        </w:rPr>
        <w:t xml:space="preserve">javoog razuma </w:t>
      </w:r>
      <w:r>
        <w:rPr>
          <w:rStyle w:val="FontStyle16"/>
          <w:rFonts w:cs="Times New Roman"/>
          <w:sz w:val="24"/>
          <w:szCs w:val="24"/>
          <w:lang w:val="hr-HR" w:eastAsia="hr-HR"/>
        </w:rPr>
        <w:t>//</w:t>
      </w:r>
      <w:r>
        <w:rPr>
          <w:rStyle w:val="FontStyle11"/>
          <w:sz w:val="24"/>
          <w:szCs w:val="24"/>
          <w:lang w:val="hr-HR" w:eastAsia="hr-HR"/>
        </w:rPr>
        <w:t>Komunist.</w:t>
      </w:r>
      <w:r>
        <w:rPr>
          <w:rStyle w:val="FontStyle16"/>
          <w:rFonts w:cs="Times New Roman"/>
          <w:sz w:val="24"/>
          <w:szCs w:val="24"/>
          <w:lang w:val="hr-HR" w:eastAsia="hr-HR"/>
        </w:rPr>
        <w:t xml:space="preserve"> Beograd. 1989. 26 maj. G.47. N 1672. S.1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hr-HR"/>
        </w:rPr>
        <w:t xml:space="preserve"> </w:t>
      </w:r>
      <w:r>
        <w:rPr>
          <w:rStyle w:val="FontStyle11"/>
          <w:sz w:val="24"/>
          <w:szCs w:val="24"/>
        </w:rPr>
        <w:t xml:space="preserve">Jakšić </w:t>
      </w:r>
      <w:r>
        <w:rPr>
          <w:rStyle w:val="FontStyle13"/>
          <w:rFonts w:cs="Times New Roman"/>
          <w:sz w:val="24"/>
          <w:szCs w:val="24"/>
          <w:lang w:val="hr-HR" w:eastAsia="hr-HR"/>
        </w:rPr>
        <w:t xml:space="preserve">M. </w:t>
      </w:r>
      <w:r>
        <w:rPr>
          <w:sz w:val="24"/>
          <w:szCs w:val="24"/>
          <w:lang w:val="en-US"/>
        </w:rPr>
        <w:t xml:space="preserve"> Pluralizam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en-US"/>
        </w:rPr>
        <w:t>unut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n-U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n-US"/>
        </w:rPr>
        <w:t>iz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n-US"/>
        </w:rPr>
        <w:t>SKJ</w:t>
      </w:r>
      <w:r>
        <w:rPr>
          <w:sz w:val="24"/>
          <w:szCs w:val="24"/>
          <w:lang w:val="hr-HR"/>
        </w:rPr>
        <w:t xml:space="preserve"> // </w:t>
      </w:r>
      <w:r>
        <w:rPr>
          <w:sz w:val="24"/>
          <w:szCs w:val="24"/>
          <w:lang w:val="en-US"/>
        </w:rPr>
        <w:t>Ibid</w:t>
      </w:r>
      <w:r>
        <w:rPr>
          <w:sz w:val="24"/>
          <w:szCs w:val="24"/>
          <w:lang w:val="hr-HR"/>
        </w:rPr>
        <w:t xml:space="preserve">. 1989. 4 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hr-HR"/>
        </w:rPr>
        <w:t>. 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rStyle w:val="FontStyle16"/>
          <w:rFonts w:cs="Times New Roman"/>
          <w:sz w:val="24"/>
          <w:szCs w:val="24"/>
          <w:lang w:val="hr-HR" w:eastAsia="hr-HR"/>
        </w:rPr>
        <w:t>Politički pluralizam u sistemu</w:t>
      </w:r>
      <w:r>
        <w:rPr>
          <w:rStyle w:val="FontStyle11"/>
          <w:sz w:val="24"/>
          <w:szCs w:val="24"/>
          <w:lang w:val="hr-HR" w:eastAsia="hr-HR"/>
        </w:rPr>
        <w:t xml:space="preserve"> socijalističkog </w:t>
      </w:r>
      <w:r>
        <w:rPr>
          <w:rStyle w:val="FontStyle16"/>
          <w:rFonts w:cs="Times New Roman"/>
          <w:sz w:val="24"/>
          <w:szCs w:val="24"/>
          <w:lang w:val="hr-HR" w:eastAsia="hr-HR"/>
        </w:rPr>
        <w:t>samoupravljanja: Okrugli sto // Samoupravljanje.</w:t>
      </w:r>
      <w:r>
        <w:rPr>
          <w:rStyle w:val="FontStyle17"/>
          <w:rFonts w:cs="Times New Roman"/>
          <w:sz w:val="24"/>
          <w:szCs w:val="24"/>
          <w:lang w:val="hr-HR" w:eastAsia="hr-HR"/>
        </w:rPr>
        <w:t xml:space="preserve"> B</w:t>
      </w:r>
      <w:r>
        <w:rPr>
          <w:rStyle w:val="FontStyle16"/>
          <w:rFonts w:cs="Times New Roman"/>
          <w:sz w:val="24"/>
          <w:szCs w:val="24"/>
          <w:lang w:val="hr-HR" w:eastAsia="hr-HR"/>
        </w:rPr>
        <w:t>eograd. 1989. G.17. N 5. S.</w:t>
      </w:r>
      <w:r>
        <w:rPr>
          <w:rStyle w:val="FontStyle16"/>
          <w:rFonts w:cs="Times New Roman"/>
          <w:sz w:val="24"/>
          <w:szCs w:val="24"/>
          <w:lang w:eastAsia="hr-HR"/>
        </w:rPr>
        <w:t xml:space="preserve"> 38-40</w:t>
      </w:r>
      <w:r>
        <w:rPr>
          <w:rStyle w:val="FontStyle11"/>
          <w:sz w:val="24"/>
          <w:szCs w:val="24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hr-HR"/>
        </w:rPr>
        <w:t xml:space="preserve">Đinđić Z. Jedna beogradska priča // Duga. Beograd. 1994. 28 maj / 10 jun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hr-HR"/>
        </w:rPr>
        <w:t xml:space="preserve"> 528. C. 17-20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  <w:lang w:val="hr-HR"/>
        </w:rPr>
        <w:t xml:space="preserve"> албанские</w:t>
      </w:r>
      <w:r>
        <w:rPr>
          <w:sz w:val="24"/>
          <w:szCs w:val="24"/>
          <w:lang w:val="sr-CS"/>
        </w:rPr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Косово и Метохи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hr-HR"/>
        </w:rPr>
        <w:t>а у великоалбанск</w:t>
      </w:r>
      <w:r>
        <w:rPr>
          <w:sz w:val="24"/>
          <w:szCs w:val="24"/>
        </w:rPr>
        <w:t>им плановима 1878-2000.  Београд. 2001. С. 136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goslavija</w:t>
      </w:r>
      <w:r>
        <w:rPr>
          <w:sz w:val="24"/>
          <w:szCs w:val="24"/>
        </w:rPr>
        <w:t xml:space="preserve"> 1918-1984: </w:t>
      </w:r>
      <w:r>
        <w:rPr>
          <w:sz w:val="24"/>
          <w:szCs w:val="24"/>
          <w:lang w:val="en-US"/>
        </w:rPr>
        <w:t>Zbir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kumenata</w:t>
      </w:r>
      <w:r>
        <w:rPr>
          <w:sz w:val="24"/>
          <w:szCs w:val="24"/>
        </w:rPr>
        <w:t xml:space="preserve">  / </w:t>
      </w:r>
      <w:r>
        <w:rPr>
          <w:sz w:val="24"/>
          <w:szCs w:val="24"/>
          <w:lang w:val="en-US"/>
        </w:rPr>
        <w:t>Petranovi</w:t>
      </w:r>
      <w:r>
        <w:rPr>
          <w:sz w:val="24"/>
          <w:szCs w:val="24"/>
        </w:rPr>
        <w:t xml:space="preserve">ć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Ze</w:t>
      </w:r>
      <w:r>
        <w:rPr>
          <w:sz w:val="24"/>
          <w:szCs w:val="24"/>
        </w:rPr>
        <w:t>č</w:t>
      </w:r>
      <w:r>
        <w:rPr>
          <w:sz w:val="24"/>
          <w:szCs w:val="24"/>
          <w:lang w:val="en-US"/>
        </w:rPr>
        <w:t>evi</w:t>
      </w:r>
      <w:r>
        <w:rPr>
          <w:sz w:val="24"/>
          <w:szCs w:val="24"/>
        </w:rPr>
        <w:t xml:space="preserve">ć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ograd</w:t>
      </w:r>
      <w:r>
        <w:rPr>
          <w:sz w:val="24"/>
          <w:szCs w:val="24"/>
        </w:rPr>
        <w:t xml:space="preserve">. 1985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625-62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Батковски Т. Великоалбанската игра во Македонија. Скопје. 1994. С. 63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ам же, с. 67, 103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Там же, с. 67;  </w:t>
      </w:r>
      <w:r>
        <w:rPr>
          <w:sz w:val="24"/>
          <w:szCs w:val="24"/>
          <w:lang w:val="en-US"/>
        </w:rPr>
        <w:t>Bulatovi</w:t>
      </w:r>
      <w:r>
        <w:rPr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en-US"/>
        </w:rPr>
        <w:t>Lj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Prizre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proces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Sad.</w:t>
      </w:r>
      <w:r>
        <w:rPr>
          <w:sz w:val="24"/>
          <w:szCs w:val="24"/>
          <w:lang w:val="sr-CS"/>
        </w:rPr>
        <w:t xml:space="preserve"> 1987. </w:t>
      </w:r>
      <w:r>
        <w:rPr>
          <w:caps/>
          <w:sz w:val="24"/>
          <w:szCs w:val="24"/>
          <w:lang w:val="en-US"/>
        </w:rPr>
        <w:t>s</w:t>
      </w:r>
      <w:r>
        <w:rPr>
          <w:sz w:val="24"/>
          <w:szCs w:val="24"/>
          <w:lang w:val="sr-CS"/>
        </w:rPr>
        <w:t>. 129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вештај о непријатељском деловању и негативним појавама на Космету // Терзић С. Стара Србија (19-20 век): Драма једне цивилизације. Нови Сад/Београд. 2012. С. 518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, с. 519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, с. 542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Јевтић Атанасије, јеромонах. Страдања Срба на Косову и Метохији од 1941. до 1990. Приштина</w:t>
      </w:r>
      <w:r>
        <w:rPr>
          <w:sz w:val="24"/>
          <w:szCs w:val="24"/>
          <w:lang w:val="en-US"/>
        </w:rPr>
        <w:t xml:space="preserve">. 199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4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: Bulatović Lj. Op. cit.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8-159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gani F. Intervju... // Intervju. Beograd</w:t>
      </w:r>
      <w:r>
        <w:rPr>
          <w:sz w:val="24"/>
          <w:szCs w:val="24"/>
        </w:rPr>
        <w:t xml:space="preserve">. 1996. 19 </w:t>
      </w:r>
      <w:r>
        <w:rPr>
          <w:sz w:val="24"/>
          <w:szCs w:val="24"/>
          <w:lang w:val="en-US"/>
        </w:rPr>
        <w:t>ja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. 374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23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авловић М. Албанци (Шиптари) у Србији и Југославији 1944-1991 // Косово и Метохија у великоалбанским планивима: 1878 – 2000. Београд. 2001. С. 169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en-US"/>
        </w:rPr>
        <w:t>os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Gandijev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pu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udalj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cilja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  <w:lang w:val="en-US"/>
        </w:rPr>
        <w:t>Monito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Beograd</w:t>
      </w:r>
      <w:r>
        <w:rPr>
          <w:sz w:val="24"/>
          <w:szCs w:val="24"/>
          <w:lang w:val="sr-CS"/>
        </w:rPr>
        <w:t xml:space="preserve">. 1994. 2 </w:t>
      </w:r>
      <w:r>
        <w:rPr>
          <w:sz w:val="24"/>
          <w:szCs w:val="24"/>
          <w:lang w:val="en-US"/>
        </w:rPr>
        <w:t>sept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sr-CS"/>
        </w:rPr>
        <w:t xml:space="preserve">. 14; Ляука И. Эволюция проблемы Косовы и </w:t>
      </w:r>
      <w:r>
        <w:rPr>
          <w:sz w:val="24"/>
          <w:szCs w:val="24"/>
        </w:rPr>
        <w:t>её</w:t>
      </w:r>
      <w:r>
        <w:rPr>
          <w:sz w:val="24"/>
          <w:szCs w:val="24"/>
          <w:lang w:val="sr-CS"/>
        </w:rPr>
        <w:t xml:space="preserve"> современное состояние: Автореф. дис. канд. полит. наук. М., 1994. С. 17; . </w:t>
      </w:r>
      <w:r>
        <w:rPr>
          <w:sz w:val="24"/>
          <w:szCs w:val="24"/>
          <w:lang w:val="en-US"/>
        </w:rPr>
        <w:t>Aga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en-US"/>
        </w:rPr>
        <w:t>Intervju</w:t>
      </w:r>
      <w:r>
        <w:rPr>
          <w:sz w:val="24"/>
          <w:szCs w:val="24"/>
          <w:lang w:val="sr-CS"/>
        </w:rPr>
        <w:t xml:space="preserve">..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sr-CS"/>
        </w:rPr>
        <w:t>. 23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Херлевић Ф. Нећемо дозволити да Титово и наше дјело ико угрожава // Борба. Београд. 1981. 13 мај. С. 6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атковски Т. Указ. соч. С. 67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Хисени Х. Интервју... // Интервју. Београд, 1994. 5 авг. Бр. 341. С. 26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имитријевић Б. Преглед деј</w:t>
      </w:r>
      <w:r>
        <w:rPr>
          <w:sz w:val="24"/>
          <w:szCs w:val="24"/>
        </w:rPr>
        <w:t xml:space="preserve">става арнаутске гериле 1998-1999 </w:t>
      </w:r>
      <w:r>
        <w:rPr>
          <w:sz w:val="24"/>
          <w:szCs w:val="24"/>
          <w:lang w:val="sr-CS"/>
        </w:rPr>
        <w:t>// Косово и Метохија у великоалбанским планивима: 1878 – 2000. Београд. 2001. С.</w:t>
      </w:r>
      <w:r>
        <w:rPr>
          <w:sz w:val="24"/>
          <w:szCs w:val="24"/>
        </w:rPr>
        <w:t xml:space="preserve"> 230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Батковски Т. Указ. соч.</w:t>
      </w:r>
      <w:r>
        <w:rPr>
          <w:sz w:val="24"/>
          <w:szCs w:val="24"/>
        </w:rPr>
        <w:t xml:space="preserve"> С. 216.</w:t>
      </w:r>
    </w:p>
  </w:endnote>
  <w:endnote w:id="29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овки нелегальной группы в Тетове // Албанский фактор в развитии кризиса на территории бывшей Югославии. М. 2006. Т. 1. С. 132. См. также документы № 78, 81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i/>
          <w:sz w:val="24"/>
          <w:szCs w:val="24"/>
        </w:rPr>
        <w:t>Опубликовано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Инакомыслие в условиях «реального социализма». Поиски новой государственности. Конец 60-х — 80-е гг. ХХ в. — М.: Институт славяноведения РАН, 2014. — С. 562-577. </w:t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spacing w:val="-20"/>
      <w:sz w:val="26"/>
      <w:szCs w:val="26"/>
    </w:rPr>
  </w:style>
  <w:style w:type="character" w:styleId="FontStyle16">
    <w:name w:val="Font Style16"/>
    <w:qFormat/>
    <w:rPr>
      <w:rFonts w:ascii="Book Antiqua" w:hAnsi="Book Antiqua" w:cs="Book Antiqua"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7:00Z</dcterms:created>
  <dc:creator>Е.Ю.Д.</dc:creator>
  <dc:description/>
  <cp:keywords/>
  <dc:language>en-US</dc:language>
  <cp:lastModifiedBy>Елена Юрьевна</cp:lastModifiedBy>
  <cp:lastPrinted>2013-10-14T14:01:00Z</cp:lastPrinted>
  <dcterms:modified xsi:type="dcterms:W3CDTF">2018-04-14T11:16:00Z</dcterms:modified>
  <cp:revision>100</cp:revision>
  <dc:subject/>
  <dc:title/>
</cp:coreProperties>
</file>